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1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28.09.2024 года в гор., будучи привлеченным 02.07.2024 года к административной ответственности по ч.1 ст. 20.25 КоАП РФ на основании постановления № 5-756-2901/2024 мирового судьи судебного участка № 1 Югорского судебного района ХМАО-Югры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 20.25 КоАП РФ от 02.07.2024 года, которое вступило в законную силу 2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2.07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  сутки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Срок административного ареста исчислять с 11:30 часов 05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